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3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/>
        <w:drawing>
          <wp:inline distT="0" distB="0" distL="0" distR="0">
            <wp:extent cx="400050" cy="72390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73" w:hanging="0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sr-Latn-CS"/>
        </w:rPr>
        <w:t>Р</w:t>
      </w:r>
      <w:r>
        <w:rPr>
          <w:rFonts w:cs="Times New Roman" w:ascii="Times New Roman" w:hAnsi="Times New Roman"/>
          <w:szCs w:val="24"/>
          <w:lang w:val="sr-CS"/>
        </w:rPr>
        <w:t>епублика Србија</w:t>
      </w:r>
    </w:p>
    <w:p>
      <w:pPr>
        <w:pStyle w:val="Normal"/>
        <w:ind w:right="3873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ПРАВА ЗА ЗАЈЕДНИЧКЕ ПОСЛОВЕ</w:t>
      </w:r>
    </w:p>
    <w:p>
      <w:pPr>
        <w:pStyle w:val="Normal"/>
        <w:ind w:right="3873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ПУБЛИЧКИХ ОРГАНА</w:t>
      </w:r>
    </w:p>
    <w:p>
      <w:pPr>
        <w:pStyle w:val="Normal"/>
        <w:ind w:right="3873" w:hanging="0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  <w:lang w:val="ru-RU"/>
        </w:rPr>
        <w:t>.............................</w:t>
      </w:r>
    </w:p>
    <w:p>
      <w:pPr>
        <w:pStyle w:val="Normal"/>
        <w:ind w:right="3873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03.04.2012</w:t>
      </w:r>
      <w:r>
        <w:rPr>
          <w:rFonts w:cs="Times New Roman" w:ascii="Times New Roman" w:hAnsi="Times New Roman"/>
          <w:szCs w:val="24"/>
          <w:lang w:val="sr-Latn-CS"/>
        </w:rPr>
        <w:t>. године</w:t>
      </w:r>
    </w:p>
    <w:p>
      <w:pPr>
        <w:pStyle w:val="Normal"/>
        <w:ind w:right="3873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На основу члана 44. став 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Закона о државној управи ("Службени гласник РС", бр. 79/05</w:t>
      </w:r>
      <w:r>
        <w:rPr>
          <w:rFonts w:cs="Times New Roman" w:ascii="Times New Roman" w:hAnsi="Times New Roman"/>
          <w:szCs w:val="24"/>
          <w:lang w:val="sr-RS"/>
        </w:rPr>
        <w:t>,101/07-измене и 95/10-измене</w:t>
      </w:r>
      <w:r>
        <w:rPr>
          <w:rFonts w:cs="Times New Roman" w:ascii="Times New Roman" w:hAnsi="Times New Roman"/>
          <w:szCs w:val="24"/>
          <w:lang w:val="sr-CS"/>
        </w:rPr>
        <w:t>), доносим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И Р Е К Т И В У</w:t>
      </w:r>
    </w:p>
    <w:p>
      <w:pPr>
        <w:pStyle w:val="Normal"/>
        <w:tabs>
          <w:tab w:val="clear" w:pos="720"/>
          <w:tab w:val="left" w:pos="1440" w:leader="none"/>
        </w:tabs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ом директивом одређује се</w:t>
      </w:r>
      <w:r>
        <w:rPr>
          <w:rFonts w:cs="Times New Roman" w:ascii="Times New Roman" w:hAnsi="Times New Roman"/>
          <w:szCs w:val="24"/>
          <w:lang w:val="sr-RS"/>
        </w:rPr>
        <w:t xml:space="preserve"> начин </w:t>
      </w:r>
      <w:r>
        <w:rPr>
          <w:rFonts w:cs="Times New Roman" w:ascii="Times New Roman" w:hAnsi="Times New Roman"/>
          <w:szCs w:val="24"/>
          <w:lang w:val="sr-Latn-RS"/>
        </w:rPr>
        <w:t>коришћења гаража које су у надлежности Управе за заједничке послове републичких органа ( у даљем тексту: Управа) од стране запослених у Управи и корисника ( у даљем тексту: корисници) на локацијама: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>- Немањина 22-26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Cs w:val="24"/>
          <w:lang w:val="sr-Latn-RS"/>
        </w:rPr>
        <w:tab/>
        <w:t>- Палата Србија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Cs w:val="24"/>
          <w:lang w:val="sr-Latn-RS"/>
        </w:rPr>
        <w:tab/>
        <w:t>- Светогорска 8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Cs w:val="24"/>
          <w:lang w:val="sr-Latn-RS"/>
        </w:rPr>
        <w:tab/>
        <w:t>2. Управа обезбеђује паркирање и одржавање хигијене службених возила у гаражама, врши контролу начина коришћења истих, води потребне евиденције и са надлежном службом обезбеђења спроводи  прописане мере.</w:t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ab/>
        <w:t>3. У гаражама из тачке 1. ове директиве право паркирања и одржавања хигијене аутомобила имају само  возачи службених аутомобила на основу одобрења које доноси директор  Управе, а на образложени захтев  Сектора за послове саобраћаја  или корисника.</w:t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lang w:val="sr-Latn-CS"/>
        </w:rPr>
        <w:t xml:space="preserve">4. </w:t>
      </w:r>
      <w:r>
        <w:rPr>
          <w:rFonts w:cs="Times New Roman" w:ascii="Times New Roman" w:hAnsi="Times New Roman"/>
          <w:lang w:val="sr-RS"/>
        </w:rPr>
        <w:t>У гаражама, које су опремљене уређајима електронске контроле уласка и изласка и видео надзора, корисници могу приступити само са одговарајућим електронским картицама које издаје Управ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Возачи службених возила приликом уласка и изласка су у обавези да поседују: путни налог</w:t>
      </w:r>
      <w:r>
        <w:rPr>
          <w:rFonts w:cs="Times New Roman" w:ascii="Times New Roman" w:hAnsi="Times New Roman"/>
          <w:i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електронску картицу издату на име возача и електронску картицу службеног возила којим управља. Улазак и излазак из гараже се може остварити само идентификацијом обе електронске картице након чега се аутоматски подиже рамп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Сви корисници су дужни: да кључеве службеног аутомобила који остаје у гаражи ван радног времена  предају раднику обезбеђења ради одлагања и чувања у електронском ормарићу; електронску картицу на своје име носе са личним документима, а електронску картицу службеног возила оставе у возилу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Служба обезбеђења је у обавези да стриктно примењује поступак прописан овом директивом и да врши надзор улаза и излаза из гараж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ужба обезбеђења може, кориснику који не поседује електронску картицу, а налази се на списку лица којима је одобрено коришћење гараже, да омогући улазак и излазак употребом електронске картице обезбеђења, односно шефа одсека послова саобраћаја уз обавезно евидентирање у посебној евиденцији на начин утврђен налогом помоћника директора руководиоца Сектора за послове саобраћаја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Кључеви возила која ван радног времена остају у гаражи чувају се у електронском ормарићу и могу се подићи коришћењем електронске картице обезбеђења уз обавезно евидентирање у посебној евиденциј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ab/>
        <w:t>8. Корисници  имају право на одржавање хигијене возила само уколико поседују одобрење Управе које ће бити достављено у писменој форми сваком одсеку послова саобраћај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Обавезују се шефови одсека послова саобраћаја да организују и спроведу мере у контроли коришћења гараже, ажурно воде потребне евиденције, воде евиденцију свих измена корисника, прате рад електронског система и у случају недостатака благовремено известе надлежног руководиоца и редовно  врше контролу  примене ове директиве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10. Обавезује се начелник Одељења саобраћаја  да организује и спроведе мере у контроли коришћења гаража, установи вођење потребних евиденција и врши извршење ове директив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 Помоћник директора руководилац Сектора за послове саобраћаја је у обавези да организује и редовно врши надзор над применом ове директиве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12. Ова директива примењује се од дана доношења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13. Директиву доставити Сектору за послове саобраћаја ради упознавања   корисник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ДИРЕКТОР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Новица Антић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ir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ir Times" w:hAnsi="Cir Times" w:cs="Cir Times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0:00Z</dcterms:created>
  <dc:creator>UZZPRO</dc:creator>
  <dc:description/>
  <cp:keywords/>
  <dc:language>en-US</dc:language>
  <cp:lastModifiedBy>NSpahic</cp:lastModifiedBy>
  <cp:lastPrinted>2012-04-03T11:01:00Z</cp:lastPrinted>
  <dcterms:modified xsi:type="dcterms:W3CDTF">2013-04-16T10:10:00Z</dcterms:modified>
  <cp:revision>2</cp:revision>
  <dc:subject/>
  <dc:title> </dc:title>
</cp:coreProperties>
</file>